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Редут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 бюджете Редутовского сельского поселения на 2019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лановый период 2020 и 2021 годов»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21» декабря 2018 г.  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оходов бюджета Редутовского сельского поселения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 плановый период 2020 и 2021 год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доходов бюджетов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50:00Z</dcterms:created>
  <dc:creator>Алексеева Л.П.</dc:creator>
  <dc:description/>
  <dc:language>en-US</dc:language>
  <cp:lastModifiedBy>user</cp:lastModifiedBy>
  <cp:lastPrinted>2019-01-09T11:00:00Z</cp:lastPrinted>
  <dcterms:modified xsi:type="dcterms:W3CDTF">2019-01-10T05:50:00Z</dcterms:modified>
  <cp:revision>2</cp:revision>
  <dc:subject/>
  <dc:title>Приложение 1</dc:title>
</cp:coreProperties>
</file>